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28"/>
        </w:rPr>
        <w:t>Опросный лист на просчет жироуловител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ное наименование организац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контактного л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en-US"/>
              </w:rPr>
              <w:t>E-mail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 xml:space="preserve">Наименование и примерное количество выпускаемой  продукции в сутк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Количество и продолжительность рабочих смен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бщее количество производственных (жиросодержащих) сточных вод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____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час_____ 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смену_______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су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максимальный расход сточных вод___________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час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Помещение для размещения жироловки (наличие и размеры)____кв.м.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11. Наличие или возможность устройства вытяжной вентиляции с места расположения жироуловител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Наличие другого производства (оборудования) в помещен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13. Наличие или возможность устройства холодного и горячего водоснабжения в помещении жироуловителя :Холодная и горячая вода из бойлер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Диаметр подводящих и отводящих канализационных трубопроводов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15. Высота лотка подводящего трубопроводы относительно пола (при напольном расположении): 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 Наличие на производстве трапов, решеток и т.п. и их эффективность по задержанию грубых примесей: решетка и отстойник на мойке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. Как планируется утилизироваться  жирошлам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19. Прочая информация, требования заказчика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ция и габаритные размеры могут быть изменены по желанию заказчика, но в пределах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кающих эффективную работу жироулов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16:00Z</dcterms:created>
  <dc:creator>Serg</dc:creator>
  <dc:description/>
  <cp:keywords/>
  <dc:language>en-US</dc:language>
  <cp:lastModifiedBy>Пользователь Windows</cp:lastModifiedBy>
  <dcterms:modified xsi:type="dcterms:W3CDTF">2008-06-04T06:23:00Z</dcterms:modified>
  <cp:revision>4</cp:revision>
  <dc:subject/>
  <dc:title/>
</cp:coreProperties>
</file>